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9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действия в тхэквондо. Тактические действия в тхэквонд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сновные ударные поверхности при атаках рукам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ередняя часть кул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ыльная часть кула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боковая часть кула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ладонь и ребро ладон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кончики пальце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редплечья (при постановке блоков) и лок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Чтобы было проще разобраться в терминологии, нужно усвоить, как называют уровни ударов: ольгуль – верхний уровень, момтонг – средний уровень. А также направления: ап – вперед, йоп – вбок, твит – наза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Удары руками по-корейски называют чириги и чиги. Основным в поединках является проникающий удар в корпус, т. е. прямой – в средний уровень. Его называют момтонг чумок чириги. В базовую технику также включены проникающие удары в голову и вбок, соответственно, ольгуль чумок чириги и йоп чири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Вот еще несколько уда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Сонналь-чиги – удар ребром ладон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Чеби-пом-сонналь-мок-чиги – верхний блок ладонью плюс удар ребром ладони в шею, которые выполняются двойным движ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алькуп-чиги – удар локт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ын-чумок-чиги – удар тыльной стороной кула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  <w:t>Удары ногам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Ап-чаги – удар ногой впере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олё-чаги (или долио-чаги) – круговой удар, похожий на маваши в кара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Нэрё-чаги – удар сверху-вниз, рубящий удар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Йоп-чаги – удар вб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вит-чаги – удар назад, выполняется с разворотом на 180 граду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Ап-хурё-чаги – удар пяткой сбоку впере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ви-хурё-чаги – удар пяткой сбоку назад, выполняется с разворотом на 360 граду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уруп-чаги – удар колен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оран-толё-чаги – круговой удар с разворотом на 360 граду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Торан-нэрё-чаги – удар сверху-вниз с разворотом на 360 граду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И-дан-ап-чаги – удар ногой вперед в прыж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И-дан-толё-чаги – круговой удар в прыж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Нарэ-толё-чаги – несколько круговых ударов толё-чаги подря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мин «тактика» в тхэквон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умелое использование технических приемов (техники) в сочетании со знанием теории ведения бо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хэквондист, умеющий в ходе боя тактически правильно мыслить, мгновенно принимающий тактически правильное решение, всегда умеет рационально использовать приобретенные навыки и опыт, учитывая особенности соперника (рост, опыт, леворукость, темперамент, скорость, темп, силу ударов, определенную дистанционную направленность, осторожность, агрессивность и т.д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если психологический фактор в экстремальных условиях является наиглавнейшим и все это не является лишь бессознательным применением технически-боевых приемов тхэквондо, то это значит, что тхэквондист, прежде всего, должен уме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ктические элементы, на которых базируется стратегия поединка в тхэквондо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ереж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тактическое средство, которое выражает личный опережающий контрприем в ответ на действия (атаку) противника за сч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Быстроты реак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корости выполнения приема (ответной серии, удара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действие проистекает как бы «вразрез» и не является контратакой в ее чистом виде. Это означает, что рука или нога контратакующего должна коснуться цели (опередить) раньше того, кто начал атакова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жное действ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така) – это тактическо-технический прием, имеющий цель замаскировать, срыть от соперника момент реальной атаки (серии) или истинного уда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ушение противнику уверенности в своих действиях и сил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овоцирование его на активность и инициативу для того, чтобы его успешно контратаковать (внезапно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ложных действий развивает у тхэквондиста чувство контроля над экономией своих физических затрат в бою, приучает его управлять и вкладывать силу в удар избирательно, без излишней затраты сил и энерг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з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ытяжка) – это тактическое действие, провоцирующее атаку противника и имеющее цель перехода к мгновенной контрата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ов является провокацией. Этим действием может бы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митация удара (атак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мышленное раскрытие (вид ослабленной защиты или полное отсутствие е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нятие подбород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зкий вход (скачок) ногой в зону ударной дистанции против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евнимание. Умышленный отвод глаз от взгляда сопер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имуляция устал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енебрежение защитой (умышленно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только тактика вызова срабатывает, тхэквондист тут же реализует свой запланированный замысел, непременно опережая противника! Где будет по-прежнему властвовать принцип внезап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митация агре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тактический комплекс действий, когда тхэквондист своим поведением имитирует агрессивный темперамент и за счет него создает у противника ощущение постоянной угроз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противник «клюнет» на такую «приманку», то в итоге ему ничего не останется, кроме выбора оборонительной такт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лем подавления и постоянного натиска тхэквондист заставляет противника быть более скованным и напряженным, а зачастую и неуверенным в своих сил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ррингуясь «на отходе» (2-м номером), противник лишает себя полного маневра и нередко, защищаясь, он оказывается прижатым в углу доянг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яя такую тактику, навязывая свою манеру, темп и держа противника под постоянной угрозой сильных ударов, атакующий окончательно забирает инициативу боя в свои ру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неврен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беспрерывная смена целесообразно-осмысленных движений, предшествующих или готовящих ата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око применяется на дальней дистанции и меньше на други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неврируя, тхэквондист выбирает для себя ту дистанцию и нужный момент для решительной атаки, либо удара. Он избегает «клинча» – выходя на ударную позицию, он готовит для себя стартовую базу, с которой может, как говорят тхэквондисты «взорваться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е – уметь сочетать в себе маневр, удар и активные действия – вот в чем есть совершенство искусства тхэквондо. Тхэквондист должен не только прекрасно маневрировать, но и мгновенно переходить к решительным действ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е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едется по двум основным направлен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 информации о предстоящем противник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лужебные сведения, характеризующие соперника: квалификация, стаж, достижения, возраст, яркие победы, имена поверженных против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зические данные и его возможности: рост, вес, выносливость, сила, скорость, удар, леворукость, в каких раундах данный тхэквондист наиболее опасе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ехнико-тактические сведения: дистанционность, манера, форма боя и ее предпочтительность, маневренность, приверженность к определенной тактике, финты, излюбленные атаки и виды защит, контратаки, сила удара, излюбленный «коронный удар», прием или комбинац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сихологический портрет соперника: темперамент, типаж, степень воли, решительности, смелости, умение мобилизоваться, степень психической устойчивости и скорость течения процессов, то есть тип нервной систе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прометирующие данные на соперника на период подготовки к турниру: травмы и какие из них произошли накануне соревнований, перенесенные поражения и отражение их на психике соперника, настроение соперника, нарушение режима, болезни ранее перенесенные, в каких раундах устает, наличие звездной болезни, случаи пропуска тренировок и их количество в предстартовые дни, семейное полож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имере собранного банка данных можно выстроить предварительную «прикидку» – тактику, которая будет во всех случаях правильной, при условии, что вся собранная информация вер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е анализа выступлений соперника, просмотра видео-материалов, учитывая рассказы очевидцев его побед и поражений, уже зная его слабые или сильные стороны, вы можете выбрать и схематично построить контртактику удобную для вас и наименее выгодную для вашего против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лохо взглянуть на него до предстоящего боя во время его тренировочного занятия и дать ему соответствующую оценку на ваш взгляд (лич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ка в б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, как правило, и отводятся первые 30 секунд 1-го раунда. Если противник не известен, вы, осторожно спаррингуясь с ним, постепенно узна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ой стойке предпочитает спарринговать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гровик, темповик, ударник (нокаутер), техник – технико-тактическая принадлежность тхэквондиста к определенному тип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тиль, манера, форма боя (предпочт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строта реакции против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ударам отдает основ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бое место в его защи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ль его передвижений и скорость манев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рость его комбинаций (взрывная скорость их т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ор им верной дистанции и чувство ее, а также умение ее сохраня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аши комбинации и удары проходят через его обор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бое место в его тактике и тех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отивник уже вам известен, то вы непременно должны установить для себя все произошедшие изменения в его стиле, технике и тактике за все это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возможностях своего будущего соперника, о его достоинствах и недостатках, о его сильных и слабых сторонах, дает возможность подготовить против него наиболее эффективные контр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боя может принимать любую форму и быть наступательной, контратакующей, выжидательной и оборонительной. Умение спортсмена перестраиваться в ходе поединка во многом определяется его всесторонней подготовленностью и является залогом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б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едывательная</w:t>
      </w:r>
      <w:r>
        <w:rPr>
          <w:rFonts w:cs="Times New Roman" w:ascii="Times New Roman" w:hAnsi="Times New Roman"/>
          <w:sz w:val="28"/>
          <w:szCs w:val="28"/>
        </w:rPr>
        <w:t xml:space="preserve"> форма боя – это средство получения данных о противнике при составлении плана боя. При подготовке наступательных или оборонительных действий она служит вспомогательной фор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упательная</w:t>
      </w:r>
      <w:r>
        <w:rPr>
          <w:rFonts w:cs="Times New Roman" w:ascii="Times New Roman" w:hAnsi="Times New Roman"/>
          <w:sz w:val="28"/>
          <w:szCs w:val="28"/>
        </w:rPr>
        <w:t xml:space="preserve"> форма боя – активная форма борьбы с противником, предполагающая захват инициативы. Она осуществляется атакующими, встречными и ответными действиями на дальней, средней и ближней дистан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нительная</w:t>
      </w:r>
      <w:r>
        <w:rPr>
          <w:rFonts w:cs="Times New Roman" w:ascii="Times New Roman" w:hAnsi="Times New Roman"/>
          <w:sz w:val="28"/>
          <w:szCs w:val="28"/>
        </w:rPr>
        <w:t xml:space="preserve"> форма боя – это форма защиты от захватившего инициативу противника, при этом она может быть самостоятельным и вспомогательным звеном, сопутствуя развитию на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авил соревнований преобладают различные манеры ведения борьбы или боя. Тхэквондист может проводить поединок в одной манере, но чаще для решения различных тактических задач бойцы меняют манеры ведения боя, переходя от одной манеры к другой. Тхэквондист может вести бой в следующих ман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ка</w:t>
      </w:r>
      <w:r>
        <w:rPr>
          <w:rFonts w:cs="Times New Roman" w:ascii="Times New Roman" w:hAnsi="Times New Roman"/>
          <w:sz w:val="28"/>
          <w:szCs w:val="28"/>
        </w:rPr>
        <w:t xml:space="preserve"> – лучшее тактическое средство (стремительное нападение (наступление)) в тхэквондо для достижения победы. Но атакующий может рассчитывать на успех, только если проводит атаку своевременно и неожиданно для проти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е нападение (обыгрывание с применением угроз, ложных и подготавливающих атак, и основных маневров: степа, бокового маневрир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</w:t>
      </w:r>
      <w:r>
        <w:rPr>
          <w:rFonts w:cs="Times New Roman" w:ascii="Times New Roman" w:hAnsi="Times New Roman"/>
          <w:sz w:val="28"/>
          <w:szCs w:val="28"/>
        </w:rPr>
        <w:t xml:space="preserve"> – подпрыгивание на носках перед противником. С перемещением вперед – передний степ, на месте – нейтральный, с перемещением назад – задний сте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прыгивании спортсменов образуется ритм 1-1, который благоприятен для атаки – атакующий ритм. При разноименном подпрыгивании образуется ритм 1-2, он благоприятен для контратаки – контратакующий рит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актическое назначение степа – создание благоприятной ситуации начала атаки для проведения ударов ногами, вызова противника на атаку. Не основное значение степа – демонстрация активности тхэквонд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а</w:t>
      </w:r>
      <w:r>
        <w:rPr>
          <w:rFonts w:cs="Times New Roman" w:ascii="Times New Roman" w:hAnsi="Times New Roman"/>
          <w:sz w:val="28"/>
          <w:szCs w:val="28"/>
        </w:rPr>
        <w:t xml:space="preserve"> – это тактическое действие, создающее опасную ситуацию для противника, когда атакующий боец может беспрепятственно или с небольшими затруднениями продолжить ата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кировка действий и намерений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я, которые выполняются для скрытия от противника истинных целей выполняем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ое нападение: подавления (силовики – расчет на один удар); натиска (темповики – серии ударов); преодоления (накладки, прихваты, толчки); встречное нападение (вызовы, встречные ата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ционное нападение: проведение комбинаций боевых действий с угрозами, ложными и подводящими ат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така</w:t>
      </w:r>
      <w:r>
        <w:rPr>
          <w:rFonts w:cs="Times New Roman" w:ascii="Times New Roman" w:hAnsi="Times New Roman"/>
          <w:sz w:val="28"/>
          <w:szCs w:val="28"/>
        </w:rPr>
        <w:t xml:space="preserve"> – атака, проводимая в ответ на атакующие действия сопер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кационное маневрирование: активное проведение различных подготавливающих действий без перехода к атаке (провокации и вызов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кац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роведения действий противником скрывая от него их специальное создание или создание условий для продолжения действий противника с дальнейшим их использованием против него. Провоцирование делается на атаку или контрат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  <w:r>
        <w:rPr>
          <w:rFonts w:cs="Times New Roman" w:ascii="Times New Roman" w:hAnsi="Times New Roman"/>
          <w:sz w:val="28"/>
          <w:szCs w:val="28"/>
        </w:rPr>
        <w:t xml:space="preserve"> (вытяжка) – это тактическое действие, провоцирующее атаку противника и имеющее цель перехода к мгновенной контрата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дательное отступление: проведение рациональной защиты с целью проведения контратак из возникающих благоприят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ое отступление: осуществление жесткой защиты с переходом к контрата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– действия спортсмена, которые позволяют отразить атаку соперника и не дать ему добиться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тывающая защита: проведение упреждающих защит с навязыванием противнику проведения атак с большими усилиями, защитное обыгры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упающая защита</w:t>
      </w:r>
      <w:r>
        <w:rPr>
          <w:rFonts w:cs="Times New Roman" w:ascii="Times New Roman" w:hAnsi="Times New Roman"/>
          <w:sz w:val="28"/>
          <w:szCs w:val="28"/>
        </w:rPr>
        <w:t xml:space="preserve"> – маневренное отступление, избежание обмена ударами, применяется эпизодически для отдыха или изменения манеры б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ведения пое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ляющей тактической подготовки является приобретение, наработка умений вести бой против противников различных стилей, типов. С этой целью выделяют различные стили ведения поедин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ИЛОВ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едение в бою сводится к атакам, предпринимаемым без достаточной подготовки. Действия такого бойца подчинены установке сокрушить противника, одержать победу любой ценой, нанести как можно больше ударов, не щадя себя, пренебрегая защитами. В бою с таким противником важно, используя свои преимущества, не поддаться соблазну жесткого обмена ударами, избегать жесткого силового боя, не задерживаясь на дистанции обмена ударами. С этой целью широко используют клинч, подсечки, ближний бой, в котором «силовики» часто беспомощ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МПОВ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часто встречаются бойцы, активно идущие на сближение с противником, действующие в быстром темпе на средней дистанции сериями ударов и старающиеся выиграть бой за счет нанесения большого количества ударов. Они предлагают с первого раунда высокий, непосильный для противника темп, постепенно снижая его ко второму и третьему или, наоборот, увеличивая от раунда к рау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сутствия пауз в боевых действиях «темповики» лишают противника возможности организовать рациональное противодействие, лишают его возможности действовать в привычном ритме боя, реализовать наработанную им схему б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бойца в поединке с таким противником состоит в том, чтобы сохранить свои силы до конца боя и набрать очки в тех раундах, где противник предлагает невысокий темп. В тех же раундах, где темп непосилен, бойцу следует стараться не проиграть или проиграть минимально, утомляя противника своими действиями на несвойственной для него дистанции. Действия бойца в данном случае заключаются в быстром, разнообразном и широком маневрировании преимущественно на дальней дистанции в сочетании с защитой шагами назад и в стороны, уклонами, с помощью которых спортсмен избегает ударов и сближения. Маневрирование сопровождается встречными ударами, быстрыми, резкими атаками, главным образом длинными ударами. Боец стремится не задерживаться на дистанции противника и после каждой атаки или контратаки выходит на дальнюю дистанцию. Он развивает атаки на средней дистанции быстрыми ударами в сочетании с защитой – в основном уклонами и отклонами, иногда подставками, немедленно отходя после ударов, чтобы не дать противнику закрепиться на удобной для него ди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cs="Times New Roman" w:ascii="Times New Roman" w:hAnsi="Times New Roman"/>
          <w:sz w:val="28"/>
          <w:szCs w:val="28"/>
        </w:rPr>
        <w:t>» («НОКАУТЕР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физически подготовленные бойцы, обладающие сильными и резкими ударами, могут предложить сопернику тактику «быстрого старта», стараясь с первых же секунд боя ошеломить его, нанести сильный удар и добиться быстрой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бойца, направленная против «ударника», наносящего сильные, размашистые удары и рассчитывающего на быстрый успех, состоит в том, чтобы переждать шквал ударов соперника, утомить и деморализовать его и только затем самому перейти к решительным действиям. Для этого боец, защищаясь от частых ударов и сочетая защиты с отходами назад и в стороны (что заставляет противника промахиваться и наносить удары по воздуху), наносит удары во время отходов и встречными ударами останавливает атаку противника. Если боец не успевает уйти от стремительных атак противника, он парирует его удары подставками (отбиванием) или входит в «клинч». Нужно попытаться навязать противнику несвойственный ему темп боя, дистанцию, рисунок боя и как можно меньше времени находиться на дистанции основных ударов противника, чаще менять темп боя, дистанции, широко применяя клинчи, подсечки, атаки в разные уровни: верхний, средний, нижний. Следует помнить, что «ударник» после сильного удара застаивается, и это удобный момент для нанесения ударов. В бою с ним важно не пропустить момент его «прицеливания», исходного положения для удара. Не давать «прицелиться». Все время быть в движении и неожиданно атак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НИВЕРСА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знообразна тактика бойцов, применяющих комбинационный бой. Это могут быть бойцы как с сильным ударом, так и без него, но все они выигрывают бои за счет достижения большого преимущества в очках. Такие бойцы уверенно действуют на всех дистанциях, хорошо маневрируют и умело пользуются всеми боевыми средствами, сочетая различные тактические установки – обыгрывание и сильный удар, темп с ударом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комбинационный бой выявляет мастерство тхэквондиста, позволяющее ему противостоять любому виду тактики и умело решать самые разнообразные тактические задачи, возникающие в ходе поеди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актическая задача тхэквондиста, ведущего поединок с противником – «универсалом», – выяснение особенностей боя, то есть излюбленной дистанции, применяемых приемов, дистанции для решающего удара, с тем, чтобы противопоставить противнику также комбинационную манеру ведения боя, но направленную на нейтрализацию и сковывание его основных действий. Важно также навязать противнику несвойственный ему темп. Важно лишить противника психологического равновесия, собранности, готовности действовать разнообразно и изобрет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данном случае зависят от особенностей противника и его боевой манеры. Боец может использовать все основные виды тактики. Если он обладает, кроме того, еще и сильным ударом, надо страховаться от возможного удара и вести бой на дистанции, с которой противнику трудно нанести его, причем изменять ее в те моменты, когда противник намеревается нанести сильный уда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технически подготовленные бойцы предпочитают атаковать с дальней дистанции и немедленно после атаки отходить от противника на ту же дистанцию. Такие бойцы обычно умело маневрируют и дезориентируют противника, легко и быстро передвигаясь в различных направлениях и меняя дистанции. Разносторонний в техническом отношении боец, сочетая финты и легкие удары с быстрыми и неожиданными атаками, часто пользуется для этого резким изменением темпа действий. Например, с относительно медленного темпа переходит на стремительный, захватывая противника врасплох. Такой боец после проведения своей атаки или контратаки не задерживается возле противника, а мгновенно уходит на дальнюю дистанцию. Если же он не успевает уйти от атак или контратак противника, то защищается подставками или применяет «клинч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едения боя против такого бойца заключается в том, чтобы нейтрализовать его, лишить преимущества в быстроте маневра, навязать несвойственную ему среднюю дистан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тхэквондисты используют: активное сближение с попутными защитами; разнообразные передвижения; быстрые ответные контратаки; встречные опережающие удары; ближний 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ГРОВ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ист – «игровик» принимает защитное положение до и после нанесения удара, и поэтому у него уменьшается возможность проведения максимально сильного удара. Эффекта в ударных действиях он достигает за счет быстрых и точных ударов с развитием «взрывного» импульса в начале уд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угроз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используются тхэквондистами при проведении большинства подготовительных действий к атакам и контрата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– это тактическое действие, создающее опасную для соперника ситуацию, когда атакующий боец может беспрепятственно или с небольшими затруднениями продолжить ат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грозы есть демонстрация опасного для противника действия, смысл которого заключается в том, будет производиться действие или нет. Неопределенность будущего создает эффект угрозы. Угрозы разделяются на истинные и ложные, те и другие могут демонстрироваться в поединке. При выполнении степа проводятся: угроза начала атаки с реверсом, угрозы раздёргиванием, угроза с вызовом, угрозы повторные, угрозы подско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истанцией осуществляется за счет вхождения во взаимокоординацию при сохранении дистанции, маскировки подшага, подскока, напрыжки и маскировки подшага движением в степе ввер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ординация в степ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тм 1-1 — одновременное движение противников вверх и вн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тм 1-2 — противоположное движение вверх и вн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о взаимокоординацию осуществляется с помощью легкого встречного движения корпусом или рукой. При взаимокоординации движения участники предсказуемы друг для друга и в то же время каждый из них стремится обыграть противника и провести ат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ординация при вызове противника на себя – заставить противника двигаться на себя с определенной дистанцией. Действия, направленные на удержание дистанции, осуществляются за счет вхождения в зону ударной дистанции противника и выхода из нее (в момент входа противник не должен находиться в стартовом положении для проведения уда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координация при сохранении дистанции – движение на одном расстоянии с противником после его неудачной атаки или контрат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действия, связанные с обыгрыванием соперника на степ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противника на степе осуществляется с помощью демонстрации действий и намерений демонстрации ложной или исти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действий</w:t>
      </w:r>
      <w:r>
        <w:rPr>
          <w:rFonts w:cs="Times New Roman" w:ascii="Times New Roman" w:hAnsi="Times New Roman"/>
          <w:sz w:val="28"/>
          <w:szCs w:val="28"/>
        </w:rPr>
        <w:t xml:space="preserve"> – открытый показ противнику своих наме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движений проводится в момент ориентировочной реакции противника и служит основанием для принятия им однозначной информации и предсказуем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итация действия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, но достаточное проведение действия, чтобы противник принял его за настоя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кировка</w:t>
      </w:r>
      <w:r>
        <w:rPr>
          <w:rFonts w:cs="Times New Roman" w:ascii="Times New Roman" w:hAnsi="Times New Roman"/>
          <w:sz w:val="28"/>
          <w:szCs w:val="28"/>
        </w:rPr>
        <w:t xml:space="preserve"> действий и намерений осуществляется для скрытия истинных намерений конкретного приема, создания у противника ложных представлений о предполагаемых атакующих и защитных действиях. При проведении маскировки начальная часть должна восприниматься противником как активное действие, имеющее другой смысл. Во время ориентировочной реакции противник воспринимает, например, движение степа, а на самом деле проводится сокращение дистанции подшагиванием в нижнем положении. Для управления ориентировочной основой действий служит передача ложной, неточной или несвоевременной информации о действиях, что служит основой для принятия противником ошибочных такти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действия в оборонительной стратегии при использовании сте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ывание защиты противника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действий для снятия защиты противника или проведения своих защит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тупление</w:t>
      </w:r>
      <w:r>
        <w:rPr>
          <w:rFonts w:cs="Times New Roman" w:ascii="Times New Roman" w:hAnsi="Times New Roman"/>
          <w:sz w:val="28"/>
          <w:szCs w:val="28"/>
        </w:rPr>
        <w:t xml:space="preserve"> – с переходом к контратаке в сте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ывание атак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правляемого поведения противника за счет вызова и провоцирования благоприятной ситуации для проведения атакующ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жидание</w:t>
      </w:r>
      <w:r>
        <w:rPr>
          <w:rFonts w:cs="Times New Roman" w:ascii="Times New Roman" w:hAnsi="Times New Roman"/>
          <w:sz w:val="28"/>
          <w:szCs w:val="28"/>
        </w:rPr>
        <w:t xml:space="preserve"> – выбор момента начала контратаки при выполнении маневрирования, смены стоек и диста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онность</w:t>
      </w:r>
      <w:r>
        <w:rPr>
          <w:rFonts w:cs="Times New Roman" w:ascii="Times New Roman" w:hAnsi="Times New Roman"/>
          <w:sz w:val="28"/>
          <w:szCs w:val="28"/>
        </w:rPr>
        <w:t xml:space="preserve"> – проявление минимального маневрирования с принятием выраженной атакующей стойки и ди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– принятие манеры действий противника, ожидаемое реагирование на действия противника, мнимое принятие отдельных действий проти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  <w:r>
        <w:rPr>
          <w:rFonts w:cs="Times New Roman" w:ascii="Times New Roman" w:hAnsi="Times New Roman"/>
          <w:sz w:val="28"/>
          <w:szCs w:val="28"/>
        </w:rPr>
        <w:t xml:space="preserve"> – создание для противника благоприятной ситуации, условий или действий, когда он не собирается проводить те или иные приемы, а ему их проведение явно навя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ый вызов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прекращения активного действия с целью вызвать ответную ат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цирование действий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роведения или продолжения действий противника, скрывая от него их специаль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ыгрывание противнику</w:t>
      </w:r>
      <w:r>
        <w:rPr>
          <w:rFonts w:cs="Times New Roman" w:ascii="Times New Roman" w:hAnsi="Times New Roman"/>
          <w:sz w:val="28"/>
          <w:szCs w:val="28"/>
        </w:rPr>
        <w:t xml:space="preserve"> – тип взаимодействий, когда на ложные действия противника проводится ложное противодей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й уровень такт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– одновременное обыгрывание противника на ритме степа и дистанции, а также обыгрывание противника угрозами с одновременным обыгрыванием на ритме степа. При этом наиболее результативны тактические подготовки, выполняемые при сочетании обыгрывания на ритме с проведением угроз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87"/>
      <w:jc w:val="both"/>
    </w:pPr>
    <w:rPr>
      <w:rFonts w:ascii="Century Schoolbook" w:hAnsi="Century Schoolbook" w:eastAsia="Century Schoolbook" w:cs="Century Schoolbook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Sergej Melnikov</dc:creator>
  <dc:description/>
  <cp:keywords/>
  <dc:language>en-US</dc:language>
  <cp:lastModifiedBy>1-servis</cp:lastModifiedBy>
  <dcterms:modified xsi:type="dcterms:W3CDTF">2025-01-21T15:18:00Z</dcterms:modified>
  <cp:revision>10</cp:revision>
  <dc:subject/>
  <dc:title/>
</cp:coreProperties>
</file>